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141"/>
        <w:gridCol w:w="1801"/>
        <w:gridCol w:w="1009"/>
        <w:gridCol w:w="1273"/>
        <w:gridCol w:w="1141"/>
        <w:gridCol w:w="1009"/>
        <w:gridCol w:w="1933"/>
        <w:gridCol w:w="1801"/>
      </w:tblGrid>
      <w:tr>
        <w:trPr>
          <w:trHeight w:val="10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نا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تها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جن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كون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حك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تحصيلا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نشد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اخذ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وهر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24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اله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ه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رج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خش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ولي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5/1/83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18</w:t>
            </w:r>
          </w:p>
        </w:tc>
      </w:tr>
      <w:tr>
        <w:trPr>
          <w:trHeight w:val="108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اچا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خدر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روست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وشج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تبريز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يه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17/1/83</w:t>
            </w:r>
          </w:p>
        </w:tc>
      </w:tr>
      <w:tr>
        <w:trPr>
          <w:trHeight w:val="18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وسي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رق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سلحانه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24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اله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ه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رمانش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فردوسي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21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فرورد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138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يرحك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22/1/83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هد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لكي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م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حام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ريمي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25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اله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رضوانشه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8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يه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30/1/83</w:t>
            </w:r>
          </w:p>
        </w:tc>
      </w:tr>
      <w:tr>
        <w:trPr>
          <w:trHeight w:val="144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ليل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وزاند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وه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25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رج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ار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ف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د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دال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8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رديبهش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83</w:t>
            </w:r>
          </w:p>
        </w:tc>
      </w:tr>
      <w:tr>
        <w:trPr>
          <w:trHeight w:val="144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عصوم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ليل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ف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30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صفه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8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رضاي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ولي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يه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8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رديبهش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83</w:t>
            </w:r>
          </w:p>
        </w:tc>
      </w:tr>
      <w:tr>
        <w:trPr>
          <w:trHeight w:val="133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08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ژوئي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ذولفعل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الايي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تجاو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نف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26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22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نج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آب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يه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پنجشن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10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رديبهش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83</w:t>
            </w:r>
          </w:p>
        </w:tc>
      </w:tr>
      <w:tr>
        <w:trPr>
          <w:trHeight w:val="108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جلال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حارب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خوزستان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يرحكم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د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دالت</w:t>
            </w:r>
            <w:r>
              <w:rPr>
                <w:rFonts w:cs="B Nazanin;Courier New" w:ascii="Arial" w:hAnsi="Arial"/>
                <w:sz w:val="22"/>
                <w:szCs w:val="22"/>
              </w:rPr>
              <w:t>12/2/83</w:t>
            </w:r>
          </w:p>
        </w:tc>
      </w:tr>
      <w:tr>
        <w:trPr>
          <w:trHeight w:val="72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همسر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اري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يرحكم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5/2/83</w:t>
            </w:r>
          </w:p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26</w:t>
            </w:r>
          </w:p>
        </w:tc>
      </w:tr>
      <w:tr>
        <w:trPr>
          <w:trHeight w:val="108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حمي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اهشهر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د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دال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15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/</w:t>
            </w:r>
            <w:r>
              <w:rPr>
                <w:rFonts w:cs="B Nazanin;Courier New" w:ascii="Arial" w:hAnsi="Arial"/>
                <w:sz w:val="22"/>
                <w:szCs w:val="22"/>
              </w:rPr>
              <w:t>2/83</w:t>
            </w:r>
          </w:p>
        </w:tc>
      </w:tr>
      <w:tr>
        <w:trPr>
          <w:trHeight w:val="18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ام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خد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34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ال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ر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ند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زلحصار</w:t>
            </w:r>
            <w:r>
              <w:rPr>
                <w:rFonts w:cs="B Nazanin;Courier New" w:ascii="Arial" w:hAnsi="Arial"/>
                <w:sz w:val="22"/>
                <w:szCs w:val="22"/>
              </w:rPr>
              <w:t>15/2/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6/2/83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26</w:t>
            </w:r>
          </w:p>
        </w:tc>
      </w:tr>
      <w:tr>
        <w:trPr>
          <w:trHeight w:val="108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ياسر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وه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خواهر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خوزستان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يرحكم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د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دال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16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/</w:t>
            </w:r>
            <w:r>
              <w:rPr>
                <w:rFonts w:cs="B Nazanin;Courier New" w:ascii="Arial" w:hAnsi="Arial"/>
                <w:sz w:val="22"/>
                <w:szCs w:val="22"/>
              </w:rPr>
              <w:t>2/83</w:t>
            </w:r>
          </w:p>
        </w:tc>
      </w:tr>
      <w:tr>
        <w:trPr>
          <w:trHeight w:val="2400" w:hRule="atLeast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4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همساي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ضرب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چاق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خاط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عو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ن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حصار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رج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يرحكم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7/2/83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حوادث</w:t>
            </w:r>
          </w:p>
        </w:tc>
      </w:tr>
      <w:tr>
        <w:trPr>
          <w:trHeight w:val="315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عصوم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هوو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ارد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30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اش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ف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د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دال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19/2/83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حمود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اچا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فين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اچاق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لوچ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يرحكم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26/2/83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18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اچا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فين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رانن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تريلي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يرحكم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26/2/83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18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</w:p>
        </w:tc>
      </w:tr>
      <w:tr>
        <w:trPr>
          <w:trHeight w:val="18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لمان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21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اله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ع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غي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ند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ص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cs="B Nazanin;Courier New" w:ascii="Arial" w:hAnsi="Arial"/>
                <w:sz w:val="22"/>
                <w:szCs w:val="22"/>
              </w:rPr>
              <w:t>23/2/8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26/2/83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8</w:t>
            </w:r>
          </w:p>
        </w:tc>
      </w:tr>
      <w:tr>
        <w:trPr>
          <w:trHeight w:val="108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9-2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نفر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آد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رباي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تجاو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نف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خر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آب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ascii="Yagut" w:hAnsi="Yagut" w:cs="Arial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Yagut" w:hAnsi="Yagut" w:eastAsia="Yagut" w:cs="Yagu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Yagut" w:hAnsi="Yagut"/>
                <w:sz w:val="22"/>
                <w:szCs w:val="22"/>
              </w:rPr>
              <w:t>83</w:t>
            </w:r>
            <w:r>
              <w:rPr>
                <w:rFonts w:cs="Arial" w:ascii="Yagut" w:hAnsi="Yagut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يه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26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ردبيهش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83</w:t>
            </w:r>
          </w:p>
        </w:tc>
      </w:tr>
      <w:tr>
        <w:trPr>
          <w:trHeight w:val="108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2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براهيم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تهران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يه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26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ردبيهش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84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2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م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آذربايج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غرب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رضاي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ولي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يه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6/3/83</w:t>
            </w:r>
          </w:p>
        </w:tc>
      </w:tr>
      <w:tr>
        <w:trPr>
          <w:trHeight w:val="10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لول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ند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زلحصا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28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ال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6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خرد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138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ي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حك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7/3/83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8</w:t>
            </w:r>
          </w:p>
        </w:tc>
      </w:tr>
      <w:tr>
        <w:trPr>
          <w:trHeight w:val="144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2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لي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اپ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را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سيج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تفنگ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27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اله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سلحا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ري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يرحك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9/3/83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2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زت‌ال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پيم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;Courier New" w:ascii="Arial" w:hAnsi="Arial"/>
                <w:sz w:val="22"/>
                <w:szCs w:val="22"/>
              </w:rPr>
              <w:t>27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تبري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ascii="Yagut" w:hAnsi="Yagut" w:cs="Arial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Yagut" w:hAnsi="Yagut" w:eastAsia="Yagut" w:cs="Yagu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Yagut" w:hAnsi="Yagut"/>
                <w:sz w:val="22"/>
                <w:szCs w:val="22"/>
              </w:rPr>
              <w:t>8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يرحكم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يه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11/3/83</w:t>
            </w:r>
          </w:p>
        </w:tc>
      </w:tr>
      <w:tr>
        <w:trPr>
          <w:trHeight w:val="108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2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ول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لله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چهارم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همسر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خياب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ولوي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يرحكم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2/3/83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8</w:t>
            </w:r>
          </w:p>
        </w:tc>
      </w:tr>
      <w:tr>
        <w:trPr>
          <w:trHeight w:val="144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28-3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حمي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رضا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حار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ازند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ascii="Yagut" w:hAnsi="Yagut" w:cs="Arial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Yagut" w:hAnsi="Yagut" w:eastAsia="Yagut" w:cs="Yagu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Yagut" w:hAnsi="Yagut"/>
                <w:sz w:val="22"/>
                <w:szCs w:val="22"/>
              </w:rPr>
              <w:t>8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يرحكم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يه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12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خرد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83</w:t>
            </w:r>
          </w:p>
        </w:tc>
      </w:tr>
      <w:tr>
        <w:trPr>
          <w:trHeight w:val="108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3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حسن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جوان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ascii="Yagut" w:hAnsi="Yagut" w:cs="Arial"/>
                <w:sz w:val="22"/>
                <w:sz w:val="22"/>
                <w:szCs w:val="22"/>
                <w:rtl w:val="true"/>
              </w:rPr>
              <w:t>كرج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خشي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ولي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م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6/3/83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30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3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هل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جاهد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لا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همس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ناصرمحمدخاني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32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اله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پرست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تهران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27/3/8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ليسانس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يرحكم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28/3/83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8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35-3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نفر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ار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سلح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زو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8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يرحكم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يه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31/3/83</w:t>
            </w:r>
          </w:p>
        </w:tc>
      </w:tr>
      <w:tr>
        <w:trPr>
          <w:trHeight w:val="21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39-4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18"/>
                <w:sz w:val="18"/>
                <w:szCs w:val="18"/>
                <w:rtl w:val="true"/>
              </w:rPr>
              <w:t>سال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18"/>
                <w:sz w:val="18"/>
                <w:szCs w:val="18"/>
                <w:rtl w:val="true"/>
              </w:rPr>
              <w:t>عزيز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18"/>
                <w:sz w:val="18"/>
                <w:szCs w:val="18"/>
                <w:rtl w:val="true"/>
              </w:rPr>
              <w:t>فره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18"/>
                <w:sz w:val="18"/>
                <w:szCs w:val="18"/>
                <w:rtl w:val="true"/>
              </w:rPr>
              <w:t>نجاح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18"/>
                <w:sz w:val="18"/>
                <w:szCs w:val="18"/>
                <w:rtl w:val="true"/>
              </w:rPr>
              <w:t>ربيعي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رق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سلحا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ج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رع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وحشت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زوين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يه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11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تي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83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4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سماعي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حمد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ومو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ياسي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38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يرحك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04/11/1983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44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63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ي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ر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12/4/83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جتب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6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ي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ر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12/4/83</w:t>
            </w:r>
          </w:p>
        </w:tc>
      </w:tr>
      <w:tr>
        <w:trPr>
          <w:trHeight w:val="108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4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حمد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22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اله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خياب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فتخاري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يرحكم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6/4/83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22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4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آ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رودي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6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گنبد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</w:rPr>
              <w:t>15</w:t>
            </w:r>
            <w:r>
              <w:rPr>
                <w:rFonts w:ascii="Yagut" w:hAnsi="Yagut" w:cs="Arial"/>
                <w:sz w:val="22"/>
                <w:sz w:val="22"/>
                <w:szCs w:val="22"/>
                <w:rtl w:val="true"/>
              </w:rPr>
              <w:t>تير</w:t>
            </w:r>
            <w:r>
              <w:rPr>
                <w:rFonts w:cs="Arial" w:ascii="Yagut" w:hAnsi="Yagut"/>
                <w:sz w:val="22"/>
                <w:szCs w:val="22"/>
              </w:rPr>
              <w:t>83</w:t>
            </w:r>
            <w:r>
              <w:rPr>
                <w:rFonts w:cs="Arial" w:ascii="Yagut" w:hAnsi="Yagut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يرحكم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ر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16/4/83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4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تهران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يرحكم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ر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16/4/84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4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سافركش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هرست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گنبد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يرحكم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6/4/83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22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5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جوان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توب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آهنگ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يرحكم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6/4/83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22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</w:p>
        </w:tc>
      </w:tr>
      <w:tr>
        <w:trPr>
          <w:trHeight w:val="18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5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جواد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همدان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خشو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پ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چو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ل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ف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ولي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م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20/4/83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22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</w:p>
        </w:tc>
      </w:tr>
      <w:tr>
        <w:trPr>
          <w:trHeight w:val="144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5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لله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آت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شيد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نفر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فومن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8/4/83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عد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20/4/83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22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</w:p>
        </w:tc>
      </w:tr>
      <w:tr>
        <w:trPr>
          <w:trHeight w:val="108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5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حمدعلي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فومن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عد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20/4/83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22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</w:p>
        </w:tc>
      </w:tr>
      <w:tr>
        <w:trPr>
          <w:trHeight w:val="144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5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پ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وهر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ن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زوين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21/4/83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ند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زو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23/4/83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5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سماعيل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م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ار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ascii="Yagut" w:hAnsi="Yagut" w:cs="Arial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Yagut" w:hAnsi="Yagut" w:eastAsia="Yagut" w:cs="Yagu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Yagut" w:hAnsi="Yagut"/>
                <w:sz w:val="22"/>
                <w:szCs w:val="22"/>
              </w:rPr>
              <w:t>8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رضاي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ولي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يه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27/4/83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5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يزدا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ار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سل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20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نج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آب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ascii="Yagut" w:hAnsi="Yagut" w:cs="Arial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Yagut" w:hAnsi="Yagut" w:eastAsia="Yagut" w:cs="Yagu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Yagut" w:hAnsi="Yagut"/>
                <w:sz w:val="22"/>
                <w:szCs w:val="22"/>
              </w:rPr>
              <w:t>8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يه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29/4/83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5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اور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ار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سل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;Courier New" w:ascii="Arial" w:hAnsi="Arial"/>
                <w:sz w:val="22"/>
                <w:szCs w:val="22"/>
              </w:rPr>
              <w:t>19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نج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آب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ascii="Yagut" w:hAnsi="Yagut" w:cs="Arial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Yagut" w:hAnsi="Yagut" w:eastAsia="Yagut" w:cs="Yagu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Yagut" w:hAnsi="Yagut"/>
                <w:sz w:val="22"/>
                <w:szCs w:val="22"/>
              </w:rPr>
              <w:t>8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يه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29/4/83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5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رج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يرحكم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3/5/83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18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ري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جرم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״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6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ند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ascii="Yagut" w:hAnsi="Yagut" w:cs="Arial"/>
                <w:sz w:val="22"/>
                <w:sz w:val="22"/>
                <w:szCs w:val="22"/>
                <w:rtl w:val="true"/>
              </w:rPr>
              <w:t>كرج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</w:rPr>
              <w:t>20</w:t>
            </w:r>
            <w:r>
              <w:rPr>
                <w:rFonts w:ascii="Yagut" w:hAnsi="Yagut" w:cs="Arial"/>
                <w:sz w:val="22"/>
                <w:sz w:val="22"/>
                <w:szCs w:val="22"/>
                <w:rtl w:val="true"/>
              </w:rPr>
              <w:t>تير</w:t>
            </w:r>
            <w:r>
              <w:rPr>
                <w:rFonts w:ascii="Yagut" w:hAnsi="Yagut" w:eastAsia="Yagut" w:cs="Yagu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Yagut" w:hAnsi="Yagut"/>
                <w:sz w:val="22"/>
                <w:szCs w:val="22"/>
              </w:rPr>
              <w:t>8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زيرحكم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شرق </w:t>
            </w:r>
            <w:r>
              <w:rPr>
                <w:sz w:val="22"/>
                <w:szCs w:val="22"/>
              </w:rPr>
              <w:t>22/4/83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6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عيد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سلامشهر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ascii="Yagut" w:hAnsi="Yagut" w:cs="Arial"/>
                <w:sz w:val="22"/>
                <w:sz w:val="22"/>
                <w:szCs w:val="22"/>
                <w:rtl w:val="true"/>
              </w:rPr>
              <w:t>سرباز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ascii="Yagut" w:hAnsi="Yagut" w:cs="Arial"/>
                <w:sz w:val="22"/>
                <w:sz w:val="22"/>
                <w:szCs w:val="22"/>
                <w:rtl w:val="true"/>
              </w:rPr>
              <w:t>فروردين</w:t>
            </w:r>
            <w:r>
              <w:rPr>
                <w:rFonts w:ascii="Yagut" w:hAnsi="Yagut" w:eastAsia="Yagut" w:cs="Yagu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Yagut" w:hAnsi="Yagut"/>
                <w:sz w:val="22"/>
                <w:szCs w:val="22"/>
              </w:rPr>
              <w:t>8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زيرحكم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شرق </w:t>
            </w:r>
            <w:r>
              <w:rPr>
                <w:sz w:val="22"/>
                <w:szCs w:val="22"/>
              </w:rPr>
              <w:t>30/4/83</w:t>
            </w:r>
          </w:p>
        </w:tc>
      </w:tr>
      <w:tr>
        <w:trPr>
          <w:trHeight w:val="144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6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اظم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رج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5/5/83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لاع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6/5/83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22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6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ascii="Yagut" w:hAnsi="Yagut" w:cs="Arial"/>
                <w:sz w:val="22"/>
                <w:sz w:val="22"/>
                <w:szCs w:val="22"/>
                <w:rtl w:val="true"/>
              </w:rPr>
              <w:t>مرد</w:t>
            </w:r>
            <w:r>
              <w:rPr>
                <w:rFonts w:ascii="Yagut" w:hAnsi="Yagut" w:eastAsia="Yagut" w:cs="Yagu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Yagut" w:hAnsi="Yagut"/>
                <w:sz w:val="22"/>
                <w:szCs w:val="22"/>
              </w:rPr>
              <w:t>27</w:t>
            </w:r>
            <w:r>
              <w:rPr>
                <w:rFonts w:cs="Arial" w:ascii="Yagut" w:hAnsi="Yagut"/>
                <w:sz w:val="22"/>
                <w:szCs w:val="22"/>
                <w:rtl w:val="true"/>
              </w:rPr>
              <w:t xml:space="preserve"> </w:t>
            </w:r>
            <w:r>
              <w:rPr>
                <w:rFonts w:ascii="Yagut" w:hAnsi="Yagut" w:cs="Arial"/>
                <w:sz w:val="22"/>
                <w:sz w:val="22"/>
                <w:szCs w:val="22"/>
                <w:rtl w:val="true"/>
              </w:rPr>
              <w:t>ساله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رج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ر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6/5/83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6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پز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30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اله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زوين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يرحكم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8/5/83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8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</w:p>
        </w:tc>
      </w:tr>
      <w:tr>
        <w:trPr>
          <w:trHeight w:val="18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6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حمد‌امين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اچا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خدر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زوين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عد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ندامت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كز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زو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8/5/83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8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</w:p>
        </w:tc>
      </w:tr>
      <w:tr>
        <w:trPr>
          <w:trHeight w:val="18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6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همن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اچا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خدر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زوين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عد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ندامت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كز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زو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8/5/83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8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</w:p>
        </w:tc>
      </w:tr>
      <w:tr>
        <w:trPr>
          <w:trHeight w:val="18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6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عيد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اچا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خدر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زوين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عد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ندامت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كز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زو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8/5/83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8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</w:p>
        </w:tc>
      </w:tr>
      <w:tr>
        <w:trPr>
          <w:trHeight w:val="18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6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حمد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اچا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خدر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زوين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عد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ندامت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كز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زو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8/5/83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8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</w:p>
        </w:tc>
      </w:tr>
      <w:tr>
        <w:trPr>
          <w:trHeight w:val="9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6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هد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قتل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رج كارگر ساختماني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جرا شد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رق</w:t>
            </w:r>
            <w:r>
              <w:rPr>
                <w:sz w:val="22"/>
                <w:szCs w:val="22"/>
              </w:rPr>
              <w:t>6/5/83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7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قتل و گروگانگيري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رمانشا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#######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ascii="Yagut" w:hAnsi="Yagut" w:cs="Arial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ascii="Yagut" w:hAnsi="Yagut" w:eastAsia="Yagut" w:cs="Yagu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Yagut" w:hAnsi="Yagut" w:cs="Arial"/>
                <w:sz w:val="22"/>
                <w:sz w:val="22"/>
                <w:szCs w:val="22"/>
                <w:rtl w:val="true"/>
              </w:rPr>
              <w:t>راهنمايي</w:t>
            </w:r>
            <w:r>
              <w:rPr>
                <w:rFonts w:ascii="Yagut" w:hAnsi="Yagut" w:eastAsia="Yagut" w:cs="Yagut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زيرحكم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شرق </w:t>
            </w:r>
            <w:r>
              <w:rPr>
                <w:sz w:val="22"/>
                <w:szCs w:val="22"/>
              </w:rPr>
              <w:t>8/5/83</w:t>
            </w:r>
          </w:p>
        </w:tc>
      </w:tr>
      <w:tr>
        <w:trPr>
          <w:trHeight w:val="108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7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حمدرضا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جواه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گروگانگيري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21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اله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آب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ارق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0/5/83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8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</w:p>
        </w:tc>
      </w:tr>
      <w:tr>
        <w:trPr>
          <w:trHeight w:val="510" w:hRule="atLeast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72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ليلا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ascii="Yagut" w:hAnsi="Yagut" w:cs="Arial"/>
                <w:sz w:val="22"/>
                <w:sz w:val="22"/>
                <w:szCs w:val="22"/>
                <w:rtl w:val="true"/>
              </w:rPr>
              <w:t>مرداد</w:t>
            </w:r>
            <w:r>
              <w:rPr>
                <w:rFonts w:ascii="Yagut" w:hAnsi="Yagut" w:eastAsia="Yagut" w:cs="Yagu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Yagut" w:hAnsi="Yagut"/>
                <w:sz w:val="22"/>
                <w:szCs w:val="22"/>
              </w:rPr>
              <w:t>83</w:t>
            </w:r>
            <w:r>
              <w:rPr>
                <w:rFonts w:cs="Arial" w:ascii="Yagut" w:hAnsi="Yagut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يرحكم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ر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11/5/83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73-7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ار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سل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شهد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يرحكم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يه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13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83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7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مير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ascii="Yagut" w:hAnsi="Yagut" w:cs="Arial"/>
                <w:sz w:val="22"/>
                <w:sz w:val="22"/>
                <w:szCs w:val="22"/>
                <w:rtl w:val="true"/>
              </w:rPr>
              <w:t>مرداد</w:t>
            </w:r>
            <w:r>
              <w:rPr>
                <w:rFonts w:ascii="Yagut" w:hAnsi="Yagut" w:eastAsia="Yagut" w:cs="Yagu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Yagut" w:hAnsi="Yagut"/>
                <w:sz w:val="22"/>
                <w:szCs w:val="22"/>
              </w:rPr>
              <w:t>8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يرحكم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ر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11/5/83</w:t>
            </w:r>
          </w:p>
        </w:tc>
      </w:tr>
      <w:tr>
        <w:trPr>
          <w:trHeight w:val="144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7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فق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را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رادر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43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اله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ابل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حك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اراعدام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) 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3/5/83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22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7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جيد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اچا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خدر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50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اله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زوين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عد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4/5/83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22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</w:p>
        </w:tc>
      </w:tr>
      <w:tr>
        <w:trPr>
          <w:trHeight w:val="108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8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اسم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19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تاب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ار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اختماني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ascii="Yagut" w:hAnsi="Yagut" w:cs="Arial"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rFonts w:ascii="Yagut" w:hAnsi="Yagut" w:eastAsia="Yagut" w:cs="Yagu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Yagut" w:hAnsi="Yagut"/>
                <w:sz w:val="22"/>
                <w:szCs w:val="22"/>
              </w:rPr>
              <w:t>82</w:t>
            </w:r>
            <w:r>
              <w:rPr>
                <w:rFonts w:cs="Arial" w:ascii="Yagut" w:hAnsi="Yagut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يرحكم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ر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18/5/83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8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يوس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پورش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آد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رباي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رق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سلحانه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27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اله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هو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يه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19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83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8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ول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ربل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شتستان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ascii="Yagut" w:hAnsi="Yagut" w:cs="Arial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Yagut" w:hAnsi="Yagut" w:eastAsia="Yagut" w:cs="Yagu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Yagut" w:hAnsi="Yagut"/>
                <w:sz w:val="22"/>
                <w:szCs w:val="22"/>
              </w:rPr>
              <w:t>8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يه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20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83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8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آرش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خ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لاقه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تهران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يرحكم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25/5/83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8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8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حسين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17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اله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</w:rPr>
              <w:t>26</w:t>
            </w:r>
            <w:r>
              <w:rPr>
                <w:rFonts w:cs="Arial" w:ascii="Yagut" w:hAnsi="Yagut"/>
                <w:sz w:val="22"/>
                <w:szCs w:val="22"/>
                <w:rtl w:val="true"/>
              </w:rPr>
              <w:t xml:space="preserve"> </w:t>
            </w:r>
            <w:r>
              <w:rPr>
                <w:rFonts w:ascii="Yagut" w:hAnsi="Yagut" w:cs="Arial"/>
                <w:sz w:val="22"/>
                <w:sz w:val="22"/>
                <w:szCs w:val="22"/>
                <w:rtl w:val="true"/>
              </w:rPr>
              <w:t>مرداد</w:t>
            </w:r>
            <w:r>
              <w:rPr>
                <w:rFonts w:cs="Arial" w:ascii="Yagut" w:hAnsi="Yagut"/>
                <w:sz w:val="22"/>
                <w:szCs w:val="22"/>
              </w:rPr>
              <w:t>83</w:t>
            </w:r>
            <w:r>
              <w:rPr>
                <w:rFonts w:cs="Arial" w:ascii="Yagut" w:hAnsi="Yagut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يرحكم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ر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27/5/83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8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غل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رق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سلحانه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رمان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يه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31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اد</w:t>
            </w:r>
            <w:r>
              <w:rPr>
                <w:rFonts w:cs="B Nazanin;Courier New" w:ascii="Arial" w:hAnsi="Arial"/>
                <w:sz w:val="22"/>
                <w:szCs w:val="22"/>
              </w:rPr>
              <w:t>83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8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مدي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30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زوين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ascii="Yagut" w:hAnsi="Yagut" w:cs="Arial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Yagut" w:hAnsi="Yagut" w:eastAsia="Yagut" w:cs="Yagu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Yagut" w:hAnsi="Yagut"/>
                <w:sz w:val="22"/>
                <w:szCs w:val="22"/>
              </w:rPr>
              <w:t>7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يه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1/6/83</w:t>
            </w:r>
          </w:p>
        </w:tc>
      </w:tr>
      <w:tr>
        <w:trPr>
          <w:trHeight w:val="108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8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پرويز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ان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ركس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رج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4/6/83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لاع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عد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5/6/83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Courier New" w:ascii="Arial" w:hAnsi="Arial"/>
                <w:sz w:val="22"/>
                <w:szCs w:val="22"/>
              </w:rPr>
              <w:t>18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ران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8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تجاو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نف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رج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ascii="Yagut" w:hAnsi="Yagut" w:cs="Arial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Yagut" w:hAnsi="Yagut" w:eastAsia="Yagut" w:cs="Yagu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Yagut" w:hAnsi="Yagut"/>
                <w:sz w:val="22"/>
                <w:szCs w:val="22"/>
              </w:rPr>
              <w:t>8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يه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5/6/83</w:t>
            </w:r>
          </w:p>
        </w:tc>
      </w:tr>
      <w:tr>
        <w:trPr>
          <w:trHeight w:val="108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8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اطفه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5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نا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22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اله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هرست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نكا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لاع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06/08/1983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9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اس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ربود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تجاوز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36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رج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ascii="Yagut" w:hAnsi="Yagut" w:cs="Arial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Yagut" w:hAnsi="Yagut" w:eastAsia="Yagut" w:cs="Yagu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Yagut" w:hAnsi="Yagut"/>
                <w:sz w:val="22"/>
                <w:szCs w:val="22"/>
              </w:rPr>
              <w:t>8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يه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21/6/83</w:t>
            </w:r>
          </w:p>
        </w:tc>
      </w:tr>
      <w:tr>
        <w:trPr>
          <w:trHeight w:val="144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9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غلامرضا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ر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رمان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ascii="Yagut" w:hAnsi="Yagut" w:cs="Arial"/>
                <w:sz w:val="22"/>
                <w:sz w:val="22"/>
                <w:szCs w:val="22"/>
                <w:rtl w:val="true"/>
              </w:rPr>
              <w:t>شهريور</w:t>
            </w:r>
            <w:r>
              <w:rPr>
                <w:rFonts w:cs="Arial" w:ascii="Yagut" w:hAnsi="Yagut"/>
                <w:sz w:val="22"/>
                <w:szCs w:val="22"/>
              </w:rPr>
              <w:t>83</w:t>
            </w:r>
            <w:r>
              <w:rPr>
                <w:rFonts w:cs="Arial" w:ascii="Yagut" w:hAnsi="Yagut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رواب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ادگستر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رمان</w:t>
            </w:r>
          </w:p>
        </w:tc>
      </w:tr>
      <w:tr>
        <w:trPr>
          <w:trHeight w:val="144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9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اچا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سلحه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ascii="Yagut" w:hAnsi="Yagut" w:cs="Arial"/>
                <w:sz w:val="22"/>
                <w:sz w:val="22"/>
                <w:szCs w:val="22"/>
                <w:rtl w:val="true"/>
              </w:rPr>
              <w:t>شهريور</w:t>
            </w:r>
            <w:r>
              <w:rPr>
                <w:rFonts w:ascii="Yagut" w:hAnsi="Yagut" w:eastAsia="Yagut" w:cs="Yagu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Yagut" w:hAnsi="Yagut"/>
                <w:sz w:val="22"/>
                <w:szCs w:val="22"/>
              </w:rPr>
              <w:t>8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رواب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ادگستر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رمان</w:t>
            </w:r>
          </w:p>
        </w:tc>
      </w:tr>
      <w:tr>
        <w:trPr>
          <w:trHeight w:val="1440" w:hRule="atLeast"/>
        </w:trPr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93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حمي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اچا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سلحه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ascii="Yagut" w:hAnsi="Yagut" w:cs="Arial"/>
                <w:sz w:val="22"/>
                <w:sz w:val="22"/>
                <w:szCs w:val="22"/>
                <w:rtl w:val="true"/>
              </w:rPr>
              <w:t>شهريور</w:t>
            </w:r>
            <w:r>
              <w:rPr>
                <w:rFonts w:ascii="Yagut" w:hAnsi="Yagut" w:eastAsia="Yagut" w:cs="Yagu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Yagut" w:hAnsi="Yagut"/>
                <w:sz w:val="22"/>
                <w:szCs w:val="22"/>
              </w:rPr>
              <w:t>83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رواب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ادگستر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كرمان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94-9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چهارنف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زوين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حم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خ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ascii="Yagut" w:hAnsi="Yagut" w:cs="Arial"/>
                <w:sz w:val="22"/>
                <w:sz w:val="22"/>
                <w:szCs w:val="22"/>
                <w:rtl w:val="true"/>
              </w:rPr>
              <w:t>شهريور</w:t>
            </w:r>
            <w:r>
              <w:rPr>
                <w:rFonts w:ascii="Yagut" w:hAnsi="Yagut" w:eastAsia="Yagut" w:cs="Yagu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Yagut" w:hAnsi="Yagut"/>
                <w:sz w:val="22"/>
                <w:szCs w:val="22"/>
              </w:rPr>
              <w:t>83</w:t>
            </w:r>
            <w:r>
              <w:rPr>
                <w:rFonts w:cs="Arial" w:ascii="Yagut" w:hAnsi="Yagut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رواب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ادگستر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زوين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9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جلي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ي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حز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موكر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</w:rPr>
              <w:t>137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اخذ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نداني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ياس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ازمانه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ساحا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اي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www.emadbaghi.com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9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پنجوين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اك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ر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آت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رخ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ير حكم</w:t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وا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نصيري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اك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ر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آت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رخ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Arial"/>
                <w:sz w:val="22"/>
                <w:szCs w:val="22"/>
              </w:rPr>
            </w:pPr>
            <w:r>
              <w:rPr>
                <w:rFonts w:cs="Arial" w:ascii="Yagut" w:hAnsi="Yagut"/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ير حكم</w:t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0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رسل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نصيري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ير حكم</w:t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0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عي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اسوري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جاهدين خلق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ير حكم</w:t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0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رام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ريفي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زب دموكرات كردستان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ير حكم</w:t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0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حمودي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زب دموكرات كردستان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ير حكم</w:t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0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م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فق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پور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حز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موكر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عدام به حبس ابد تبديل شده</w:t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0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خال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فريدوني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حز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موكر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عدام به حبس ابد تبديل شد</w:t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0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ول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فيض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جاهد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خل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ندان رجايي شهر كرج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يرحكم</w:t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0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فش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بايماني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جاهد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خل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ندان رجايي شهر كرج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يرحكم</w:t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0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حج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ماني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جاهد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خل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ندان رجايي شهر كرج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يرحكم</w:t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1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پ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نصور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هواپيمارباي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جنب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آهنگ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لطن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طل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ندان رجايي شهر كرج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يرحكم</w:t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1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خال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هرداني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يرحكم</w:t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1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صم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سماعي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زب دموكرات كردستان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يرحكم</w:t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1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هز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ادري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اك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ر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آت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رخ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يرحكم</w:t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1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فيض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حمد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حم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خدر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</w:rPr>
              <w:t>16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فغاني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يرحكم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13-11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اچا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خ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كرمان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عدام شد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1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آد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رباي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بوكان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عدام شد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</w:rPr>
              <w:t>11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قائ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قامي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رتد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دع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نبوت</w:t>
            </w:r>
            <w:r>
              <w:rPr>
                <w:rFonts w:cs="B Nazanin;Courier New" w:ascii="Arial" w:hAnsi="Arial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يسانس فيزيك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زيرحكم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3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gu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2</w:t>
    </w:r>
    <w:r>
      <w:rPr>
        <w:rtl w:val="true"/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7:12:00Z</dcterms:created>
  <dc:creator>Type</dc:creator>
  <dc:description/>
  <dc:language>en-US</dc:language>
  <cp:lastModifiedBy>A</cp:lastModifiedBy>
  <dcterms:modified xsi:type="dcterms:W3CDTF">2004-10-22T17:12:00Z</dcterms:modified>
  <cp:revision>2</cp:revision>
  <dc:subject/>
  <dc:title>رديف</dc:title>
</cp:coreProperties>
</file>